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春市城中村改造房票安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拓宽我市城中村改造征收安置渠道，满足人民群众对房屋安置的多样化需求，借鉴各地实践经验，结合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房票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房票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征收人房屋安置补偿权益货币量化后，征收人出具给被征收人购置房屋的结算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房票安置是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收人将被征收房屋货币补偿金额以房票形式出具给被征收人，由被征收人自行向参与房票安置工作的房地产开发企业购买商品房（包括住宅、商业、公寓、车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）的一种安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春市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不含外县市、公主岭、九台区、双阳区等）新启动实施的城中村改造项目征收安置工作。原则上不再新建安置住房；安置房源采取集中采购商品房或发放房票方式筹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房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房票面值。房票面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各辖区政府根据城中村改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房屋征收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评估确定的被征收房屋的货币补偿金额。搬家费、过渡期补助费、搬迁奖励、房票奖励、其他地上附属物和青苗补偿费等不计入房票票面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内的未登记建筑，经有关部门按照法定程序认定为比照有照房屋安置的，房票面值为折合成货币补偿后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原则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房票出票后房票面额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房票样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房票实行统一样式，由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制定，并具体印制和分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征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出票并加盖公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票应包含房票编号、防伪印记、项目名称、实施单位、补偿协议编号、所有权人信息、票面金额及构成、有效期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房票管理。房票实行实名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自开具之日起算。房票不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让、抵押、质押、套现，不可退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伪造、变造房票的，追究相关人员的法律责任，构成犯罪的，移送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票所有权人应妥善保管房票。房票发生遗失的，房票所有权人应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征收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挂失手续。因房票遗失引起的财产损失等相关责任由房票所有权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房票变更。房票所有权人为被征收房屋的所有权人，使用人限定在所有权人、所有权人配偶、所有权人直系亲属。房票所有权人死亡的，应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征收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办理所有权人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票所有权人认为房票登记内容有误的，可以提供相应的证明材料申请更正登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征收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现房票记载内容有误的，应当及时通知所有权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办理更正登记；所有权人无正当理由逾期不办理更正登记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征收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予以更正，并书面通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房源及房票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房票房源。房票可用于购买长春市内（不含外县市、公主岭市、九台区、双阳区）已办理预售许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期房或现房竣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的新建商品房（住宅、商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房源库。市房管局负责搭建房票管理平台，建立全市房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房源库实行动态管理。各属地政府（开发区管委会）、房地产管理部门应当对申请进入房源库的房地产开发项目、拟申请入库房源进行审核。审核办法由市房管局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使用规则。房票使用金额不得低于房票面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被征收人使用房票金额达到票面最低标准的，购房后的房票票面余额可以向区征收部门兑换现金。被征收人使用房票金额超过票面金额的，超出部分由被征收人补足差价；超出部分购房款不享受房票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使用房票结算金额购房不足部分，房票使用人满足商业银行贷款条件的，可以申请商业银行贷款；房票使用人为住房公积金缴存人并符合住房公积金相关政策的，可以申请办理公积金贷款、提取和还贷委托提取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征收人持房票购买多套商品房的，可以累加计算购买金额。被征收人持有多张房票的，可以合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征收人主动放弃或期限届满未实际使用房票的，不再另行支付过渡期补助费。区征收部门应当向被征收人提供安置房源供其选择，予以实物安置。安置房源未开工建设的，须与被征收人签订房屋安置协议，自协议生效之日起按时发放过渡期补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房票安置资金。房票安置资金由各辖区人民政府负责筹集，统一纳入监管，封闭运行，确保资金专户管理、专款专用、及时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征收部门设立房票安置资金监管账户，由项目单位按需提供资金，确保房票及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流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征收人签订补偿协议后，可通过房票管理平台进入房源库选择商品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征收人或者其直系亲属选定商品房后，持《补偿协议》、房票等材料与商品房项目房地产开发企业签订《商品房认购书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锁定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征收人使用房票与房地产开发企业签订《商品房认购书》后，房地产开发企业应当通过房票管理平台向区征收部门提交结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区征收部门应当在收到结算申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内将房票使用资金拨付至指定账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房票管理平台、监管银行和房地产开发企业共管账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地产开发企业应当在确定房票使用资金已拨付至指定账户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与被征收人办理《商品房买卖合同》网签备案手续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并向房票管理平台提交办结信息，解除平台资金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三）房票结算。被征收人购房后，应当持《商品房买卖合同》（已备案）、《补偿协议》、购房发票、收款账户等资料向区征收部门申请可提现金额和结算房票安置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征收部门应当核验被征收人和购房人的身份信息，核算被征收人房票可提现金额和房票安置奖励金额。符合结算条件的，应当在受理结算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完成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征收部门完成结算后收回房票，在房票背面标注已结算，与相关资料一并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四）预售资金监管。被征收人所购买商品房为在建房屋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房票管理平台在解除平台监管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当将购房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集至房地产开发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立的预售资金监管账户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管理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预售资金进行监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五）房票奖励实行早用多奖，分时计奖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征收人或其直系亲属自房票核发之日起，满足房票最低使用额度购买商品房并办理《商品房买卖合同》网签备案手续的，按以下标准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使用的，给予房票使用金额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房票安置奖励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使用的，给予房票使用金额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房票安置奖励；超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使用的，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各城区、开发区可结合项目实际，按照经济可行、风险可控原则适当调整奖励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票使用日期以被征收人使用房票与房地产开发企业签订《商品房买卖合同》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票安置奖励金额纳入项目征收成本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六）本实施方案施行时间暂定为  年，自  日起施行。</w:t>
      </w:r>
      <w:r>
        <w:br w:type="page"/>
      </w:r>
    </w:p>
    <w:tbl>
      <w:tblPr>
        <w:tblW w:w="1417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3421"/>
      </w:tblGrid>
      <w:tr>
        <w:trPr>
          <w:trHeight w:val="90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票编号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改造主体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征收协议编号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被征收人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票面金额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130935</wp:posOffset>
                      </wp:positionH>
                      <wp:positionV relativeFrom="paragraph">
                        <wp:posOffset>36195</wp:posOffset>
                      </wp:positionV>
                      <wp:extent cx="5492750" cy="730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4"/>
                                    <w:gridCol w:w="469"/>
                                    <w:gridCol w:w="506"/>
                                    <w:gridCol w:w="563"/>
                                    <w:gridCol w:w="497"/>
                                    <w:gridCol w:w="459"/>
                                    <w:gridCol w:w="487"/>
                                    <w:gridCol w:w="441"/>
                                    <w:gridCol w:w="469"/>
                                    <w:gridCol w:w="412"/>
                                    <w:gridCol w:w="450"/>
                                    <w:gridCol w:w="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人民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（大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both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pt;height:57.5pt;mso-wrap-distance-left:9pt;mso-wrap-distance-right:9pt;mso-wrap-distance-top:0pt;mso-wrap-distance-bottom:0pt;margin-top:2.85pt;mso-position-vertical-relative:text;margin-left:8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  <w:gridCol w:w="469"/>
                              <w:gridCol w:w="506"/>
                              <w:gridCol w:w="563"/>
                              <w:gridCol w:w="497"/>
                              <w:gridCol w:w="459"/>
                              <w:gridCol w:w="487"/>
                              <w:gridCol w:w="441"/>
                              <w:gridCol w:w="469"/>
                              <w:gridCol w:w="412"/>
                              <w:gridCol w:w="450"/>
                              <w:gridCol w:w="413"/>
                            </w:tblGrid>
                            <w:tr>
                              <w:trPr/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票有效期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-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征收实施单位（盖章）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存</w:t>
            </w:r>
            <w:r>
              <w:rPr>
                <w:rFonts w:cs="Calibri;DejaVu Sans" w:eastAsia="Calibri;DejaVu Sans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根</w:t>
            </w:r>
            <w:r>
              <w:rPr>
                <w:rFonts w:cs="Calibri;DejaVu Sans" w:eastAsia="Calibri;DejaVu Sans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票编号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协议编号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征收人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票金额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实施单位：</w:t>
            </w:r>
            <w:r>
              <w:rPr>
                <w:rFonts w:cs="Calibri;DejaVu Sans" w:eastAsia="Calibri;DejaVu Sans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长春市城中村改造房票凭证（样式）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7:00Z</dcterms:created>
  <dc:creator>Lenovo</dc:creator>
  <dc:description/>
  <dc:language>en-US</dc:language>
  <cp:lastModifiedBy>user</cp:lastModifiedBy>
  <cp:lastPrinted>2025-01-02T02:54:00Z</cp:lastPrinted>
  <dcterms:modified xsi:type="dcterms:W3CDTF">2025-02-07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801a3f8a450ea8e50effd9faf237_2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